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79. Agradecimento De Um Favo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Dil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ão sei como agradecer o grande favor que você me f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 suas indicações foram perfeitas e preci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 elas pude completar o tema e fazer um belo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 elas o esforço teria sido dobrado e mais difíc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o agradecer a ajuda e cumprimentá-lo pela sua larga experiência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vio um cordial abraç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25:00Z</dcterms:created>
  <dc:creator>-</dc:creator>
  <dc:description/>
  <dc:language>en-US</dc:language>
  <cp:lastModifiedBy>Cleone</cp:lastModifiedBy>
  <dcterms:modified xsi:type="dcterms:W3CDTF">2003-07-21T13:35:00Z</dcterms:modified>
  <cp:revision>5</cp:revision>
  <dc:subject/>
  <dc:title>AGRADECIMENTO DE UM FAVOR</dc:title>
</cp:coreProperties>
</file>